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致巫庭光先生的一封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晓铭 高一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巫庭光先生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我拿起手中笨拙的笔时，我有些犹豫，我不知道是该称呼您先生还是叫您一声“学长”？您对我来说很陌生，直至不久前，学校的每个班级里都出现了一本感人肺腑的书——《磨炼》，我才知道有一个您，同为国光人的您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了您一声的坎坷历程，感受了您战胜磨难的壮举，我不禁感慨万千。您的经历，让我领悟到了人生的一种价值：劫难和不幸是人生的财富，成功需要磨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啊！成功不是不可能的事，只需看你如何行动，磨炼造就辉煌的一生，虽然让人苦不堪言，可磨炼却奠定了步入成功道路的基础。它是一块垫脚石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知道您当乞丐是的那种心境，为了生存，必须心平气和，逆来顺受，随遇而安。而您正因受了这乞丐生涯的锤炼，变成一个令人钦佩的成功人士。在您身上，我学到了很多，懂得了很多……海浪因暗礁的冲阻而澎湃激越，生命因逆境的锤炼而坚韧沉稳。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的金融风暴，您在困境中战胜危机，从中脱险，摆脱了公司的生存困境。正如蝴蝶展翅而飞，是经受过破茧之苦的；人生光华在璀璨四射前，定然要有冲出黑暗的磨炼！走在荆棘的路上，就有了披荆斩棘、开拓前路的勇气。迷茫中的清醒，失落中的奋斗，愤慨中的理智，正凸现了您天生的傲骨和气概。也许您曾一次次一无所有，一次次大难不死，因此炼就了您永不服输的勇气，您不愧是一个强者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身上散发的气息，让我感慨良多，不仅仅是在磨炼中铸就人生，而且还有一样美好的东西让人感叹，那就是您对亲情的执着。您自小就没有一个幸福完整的家，磨难童年行乞寻父，曾改名换姓，被人欺侮，在一个是非不断，无一日安宁的家里生活，既失去母爱又得不到父爱的那种痛苦，那种辛酸，非常人能忍受，我知道亲情的宝贵和重要，没有亲情的人生，怎么可能会是完整的？我感受到当您的父亲不要您跟他姓时您受到的伤害。但让人意想不到的是您的大度。面对父亲无情的呵斥和虐待时，您却没有一丝怨恨。您的父亲和叔母去世后，您为了悼念他们，为纪念父亲开创了华光公司，您在泰国巫氏宗亲会的三楼斥资建造了华光堂，还在庄严肃穆的华光堂大厅挂着父亲和叔母的大幅遗照。您的举动和胸襟，试问如今几人能做到？您的宽容在磨炼中发光，您的大度在磨炼中升华。您用一颗亲子的苦心，完成了一项重建巫氏和谐家庭的心灵工程，其难度、历程远非笔墨所能描述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情无价，看您拥抱亲情的那一刻，不禁落泪，因为它是那么的感人，那么的来之不易。我想那一刻您内心的幸福感一定犹如泉水般涌出，久久不能平息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毅的意志是事业成功的保证，战胜困难的勇气使在人生的一次次磨炼中铸就的。我想我知道在今后的人生道路，应以怎样的心态来面对各种磨难与挫折了。您所著的《磨炼》让我受益匪浅，感触良多，也让我明确了今后的方向改如何去闯，怎样为一生奋斗，感谢您的《磨炼》，感谢您巫庭光先生，更感谢缘分让我们结缘国光，有幸同为国光人。请允许我称呼您一声“庭光学长”！</w:t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今日国光人：刘晓铭 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0/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cs="宋体;SimSun" w:ascii="宋体;SimSun" w:hAnsi="宋体;SimSun"/>
          <w:sz w:val="28"/>
          <w:szCs w:val="28"/>
        </w:rPr>
        <w:t xml:space="preserve">6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5:00Z</dcterms:created>
  <dc:creator>微软用户</dc:creator>
  <dc:description/>
  <cp:keywords/>
  <dc:language>en-US</dc:language>
  <cp:lastModifiedBy>微软用户</cp:lastModifiedBy>
  <dcterms:modified xsi:type="dcterms:W3CDTF">2011-01-30T14:45:00Z</dcterms:modified>
  <cp:revision>2</cp:revision>
  <dc:subject/>
  <dc:title>愈磨炼、愈精彩</dc:title>
</cp:coreProperties>
</file>